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05.04-5264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Mut İlçesi, Yazalanı Mahallesi, 904 ada 7 parselin güneyinde kalan park alanı içerisine “Trafo Alanı” işaretlenmesi için 1/1000 ölçekli Uygulama İmar Planı değişikliğine ilişki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ut Belediye Meclisi’nin 01.09.2020 tarihli ve 61 sayılı kararı ile</w:t>
      </w:r>
      <w:r>
        <w:rPr>
          <w:bCs/>
          <w:sz w:val="24"/>
          <w:szCs w:val="24"/>
        </w:rPr>
        <w:t xml:space="preserve">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10:09:00Z</dcterms:modified>
  <cp:revision>9</cp:revision>
  <dc:subject/>
  <dc:title/>
</cp:coreProperties>
</file>